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2 (2019 год) 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Токарева Сергея Игоревича, действующего 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134"/>
        <w:gridCol w:w="4110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15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одернизации и развития сист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провождения и развития внешних серви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7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боты с внешними источниками и предоставления информ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ем документов для участия в конкурсе будет осуществляться с 26 марта 2019 года по 15 апреля 2019 года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, Межрегиональная инспекция Федеральной налоговой службы по централизованной обработке данных №3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6 мая 2019 года в 10 часов 00 минут тестирование, 14 мая 2019 года в 10 часов 00 минут индивидуальное собеседование - по адресу: 107078, </w:t>
        <w:br/>
        <w:t>г. Москва, Орликов пер., д.3, стр. 1, 5 этаж, Межрегиональная инспекция Федеральной налоговой службы по централизованной обработке данных №3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: </w:t>
      </w:r>
      <w:r>
        <w:rPr>
          <w:sz w:val="24"/>
          <w:szCs w:val="24"/>
          <w:lang w:val="ru-RU"/>
        </w:rPr>
        <w:t xml:space="preserve">должностные регламенты на 56 л., </w:t>
      </w:r>
      <w:r>
        <w:rPr>
          <w:sz w:val="24"/>
          <w:szCs w:val="24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ru-RU"/>
        </w:rPr>
        <w:t>.;</w:t>
      </w:r>
      <w:r>
        <w:rPr>
          <w:sz w:val="24"/>
          <w:szCs w:val="24"/>
        </w:rPr>
        <w:t xml:space="preserve"> согласие на обработку данных</w:t>
      </w:r>
      <w:r>
        <w:rPr>
          <w:sz w:val="24"/>
          <w:szCs w:val="24"/>
          <w:lang w:val="ru-RU"/>
        </w:rPr>
        <w:t xml:space="preserve"> на </w:t>
        <w:br/>
        <w:t>2 л.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7:00Z</dcterms:created>
  <dc:creator>DrozdovaLA</dc:creator>
  <dc:description/>
  <cp:keywords/>
  <dc:language>en-US</dc:language>
  <cp:lastModifiedBy>Козловцева Анастасия Андреевна</cp:lastModifiedBy>
  <cp:lastPrinted>2019-03-22T16:22:00Z</cp:lastPrinted>
  <dcterms:modified xsi:type="dcterms:W3CDTF">2019-03-26T06:40:00Z</dcterms:modified>
  <cp:revision>13</cp:revision>
  <dc:subject/>
  <dc:title/>
</cp:coreProperties>
</file>